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b/>
          <w:sz w:val="24"/>
          <w:szCs w:val="24"/>
        </w:rPr>
        <w:t>Proces verbal al ședinței comune a GTL</w:t>
      </w:r>
      <w:r>
        <w:rPr>
          <w:b/>
          <w:bCs/>
          <w:sz w:val="24"/>
          <w:szCs w:val="24"/>
        </w:rPr>
        <w:t xml:space="preserve"> CNC TB/SIDA</w:t>
      </w:r>
      <w:r>
        <w:rPr>
          <w:b/>
          <w:sz w:val="24"/>
          <w:szCs w:val="24"/>
        </w:rPr>
        <w:t>: “Tratament și îngrijire HIV/SIDA/ITS”, “Grupuri vulnerabile/reducerea riscurilor” și “Asistență și protecție socială TB/HIV” cu membrii</w:t>
      </w:r>
      <w:r>
        <w:rPr>
          <w:sz w:val="24"/>
          <w:szCs w:val="24"/>
        </w:rPr>
        <w:t xml:space="preserve"> </w:t>
      </w:r>
      <w:r>
        <w:rPr>
          <w:b/>
          <w:bCs/>
          <w:sz w:val="24"/>
          <w:szCs w:val="24"/>
        </w:rPr>
        <w:t>delegației Fondului Global de combatere a SIDA, Tuberculozei și Malariei</w:t>
      </w:r>
    </w:p>
    <w:p>
      <w:pPr>
        <w:pStyle w:val="Normal"/>
        <w:spacing w:lineRule="auto" w:line="240"/>
        <w:rPr/>
      </w:pPr>
      <w:r>
        <w:rPr>
          <w:b/>
          <w:bCs/>
        </w:rPr>
        <w:t>Data</w:t>
      </w:r>
      <w:r>
        <w:rPr/>
        <w:t>: 12 septembrie 2013</w:t>
      </w:r>
    </w:p>
    <w:p>
      <w:pPr>
        <w:pStyle w:val="Normal"/>
        <w:spacing w:lineRule="auto" w:line="240"/>
        <w:rPr/>
      </w:pPr>
      <w:r>
        <w:rPr>
          <w:b/>
          <w:bCs/>
        </w:rPr>
        <w:t>Locul</w:t>
      </w:r>
      <w:r>
        <w:rPr/>
        <w:t xml:space="preserve">: Ministerul Muncii, Protecției Sociale și Familiei </w:t>
      </w:r>
    </w:p>
    <w:p>
      <w:pPr>
        <w:pStyle w:val="ListParagraph"/>
        <w:spacing w:lineRule="auto" w:line="240"/>
        <w:ind w:left="0" w:hanging="0"/>
        <w:jc w:val="both"/>
        <w:rPr/>
      </w:pPr>
      <w:r>
        <w:rPr>
          <w:b/>
          <w:bCs/>
        </w:rPr>
        <w:t>Obiectivul întâlnirii</w:t>
      </w:r>
      <w:r>
        <w:rPr/>
        <w:t>: Discutarea angajamentelor partenerilor naționali în implementarea grantului Fondului Global de combatere a SIDA, Tuberculozei şi Malariei (FG) și pregătirea aplicației CNC TB/SIDA pentru accesarea grantului interim HIV (8 milioane dolari SUA) oferit R. Moldova în cadrul Noului Model de Finanțare al FG (NMF).</w:t>
      </w:r>
    </w:p>
    <w:p>
      <w:pPr>
        <w:pStyle w:val="Normal"/>
        <w:spacing w:lineRule="auto" w:line="240"/>
        <w:rPr>
          <w:b/>
          <w:b/>
        </w:rPr>
      </w:pPr>
      <w:r>
        <w:rPr>
          <w:b/>
        </w:rPr>
        <w:t>Agenda ședinței:</w:t>
      </w:r>
    </w:p>
    <w:p>
      <w:pPr>
        <w:pStyle w:val="Normal"/>
        <w:numPr>
          <w:ilvl w:val="0"/>
          <w:numId w:val="6"/>
        </w:numPr>
        <w:spacing w:lineRule="auto" w:line="240" w:before="0" w:after="160"/>
        <w:rPr/>
      </w:pPr>
      <w:r>
        <w:rPr/>
        <w:t xml:space="preserve">Prezentarea situației cu privire la desfășurarea procesului de elaborare a solicitării de finanțare a CNC TB/SIDA pentru aplicarea la Fondul Global. Raportor: Violeta Teutu, coordonatorul Secretariatului CNC TB/SIDA. </w:t>
      </w:r>
    </w:p>
    <w:p>
      <w:pPr>
        <w:pStyle w:val="ListParagraph"/>
        <w:numPr>
          <w:ilvl w:val="0"/>
          <w:numId w:val="3"/>
        </w:numPr>
        <w:spacing w:lineRule="auto" w:line="240" w:before="0" w:after="160"/>
        <w:rPr/>
      </w:pPr>
      <w:r>
        <w:rPr/>
        <w:t>Prezentarea priorităților și necesităților financiare ale țării în conformitate cu Programul Național de prevenire și control HIV/SIDA/ITS (revizuit). Raportor: Lucia Pîrțină, coordonatorul PN HIV.</w:t>
      </w:r>
    </w:p>
    <w:p>
      <w:pPr>
        <w:pStyle w:val="ListParagraph"/>
        <w:numPr>
          <w:ilvl w:val="0"/>
          <w:numId w:val="3"/>
        </w:numPr>
        <w:spacing w:lineRule="auto" w:line="240" w:before="0" w:after="160"/>
        <w:rPr/>
      </w:pPr>
      <w:r>
        <w:rPr/>
        <w:t xml:space="preserve">Prezentarea concluziilor vizitei de lucru a reprezentanților Fondului Global de combatere a SIDA, Tuberculozei și Malariei. </w:t>
      </w:r>
    </w:p>
    <w:p>
      <w:pPr>
        <w:pStyle w:val="Normal"/>
        <w:numPr>
          <w:ilvl w:val="0"/>
          <w:numId w:val="3"/>
        </w:numPr>
        <w:spacing w:lineRule="auto" w:line="240" w:before="0" w:after="160"/>
        <w:rPr/>
      </w:pPr>
      <w:r>
        <w:rPr/>
        <w:t xml:space="preserve">Întrebări și răspunsuri. </w:t>
      </w:r>
    </w:p>
    <w:p>
      <w:pPr>
        <w:pStyle w:val="Normal"/>
        <w:numPr>
          <w:ilvl w:val="0"/>
          <w:numId w:val="3"/>
        </w:numPr>
        <w:spacing w:lineRule="auto" w:line="240" w:before="0" w:after="160"/>
        <w:rPr/>
      </w:pPr>
      <w:r>
        <w:rPr/>
        <w:t xml:space="preserve">Diverse. </w:t>
      </w:r>
    </w:p>
    <w:p>
      <w:pPr>
        <w:pStyle w:val="Normal"/>
        <w:spacing w:lineRule="auto" w:line="240"/>
        <w:rPr>
          <w:b/>
          <w:b/>
          <w:bCs/>
        </w:rPr>
      </w:pPr>
      <w:r>
        <w:rPr>
          <w:b/>
          <w:bCs/>
        </w:rPr>
      </w:r>
    </w:p>
    <w:p>
      <w:pPr>
        <w:pStyle w:val="Normal"/>
        <w:spacing w:lineRule="auto" w:line="240"/>
        <w:rPr/>
      </w:pPr>
      <w:r>
        <w:rPr>
          <w:b/>
          <w:bCs/>
        </w:rPr>
        <w:t>Componența delegației oficiale:</w:t>
      </w:r>
    </w:p>
    <w:p>
      <w:pPr>
        <w:pStyle w:val="ListParagraph"/>
        <w:numPr>
          <w:ilvl w:val="0"/>
          <w:numId w:val="4"/>
        </w:numPr>
        <w:spacing w:lineRule="auto" w:line="240"/>
        <w:jc w:val="both"/>
        <w:rPr/>
      </w:pPr>
      <w:r>
        <w:rPr/>
        <w:t>Tatiana Vinichenko, Manager de Portfoliu al FG pentru Moldova</w:t>
      </w:r>
    </w:p>
    <w:p>
      <w:pPr>
        <w:pStyle w:val="ListParagraph"/>
        <w:numPr>
          <w:ilvl w:val="0"/>
          <w:numId w:val="4"/>
        </w:numPr>
        <w:spacing w:lineRule="auto" w:line="240"/>
        <w:jc w:val="both"/>
        <w:rPr/>
      </w:pPr>
      <w:r>
        <w:rPr/>
        <w:t>Olena Wagner, asistent manager pentru procurări</w:t>
      </w:r>
    </w:p>
    <w:p>
      <w:pPr>
        <w:pStyle w:val="ListParagraph"/>
        <w:numPr>
          <w:ilvl w:val="0"/>
          <w:numId w:val="4"/>
        </w:numPr>
        <w:spacing w:lineRule="auto" w:line="240"/>
        <w:jc w:val="both"/>
        <w:rPr/>
      </w:pPr>
      <w:r>
        <w:rPr/>
        <w:t>David Kokiashvili, specialist M&amp;E</w:t>
      </w:r>
    </w:p>
    <w:p>
      <w:pPr>
        <w:pStyle w:val="ListParagraph"/>
        <w:spacing w:lineRule="auto" w:line="240"/>
        <w:ind w:left="0" w:hanging="0"/>
        <w:jc w:val="both"/>
        <w:rPr/>
      </w:pPr>
      <w:r>
        <w:rPr/>
      </w:r>
    </w:p>
    <w:p>
      <w:pPr>
        <w:pStyle w:val="Normal"/>
        <w:spacing w:lineRule="auto" w:line="240"/>
        <w:rPr>
          <w:b/>
          <w:b/>
        </w:rPr>
      </w:pPr>
      <w:r>
        <w:rPr>
          <w:b/>
        </w:rPr>
        <w:t>Lista participianților:</w:t>
      </w:r>
    </w:p>
    <w:p>
      <w:pPr>
        <w:pStyle w:val="Normal"/>
        <w:numPr>
          <w:ilvl w:val="0"/>
          <w:numId w:val="1"/>
        </w:numPr>
        <w:spacing w:lineRule="auto" w:line="240" w:before="0" w:after="160"/>
        <w:rPr/>
      </w:pPr>
      <w:r>
        <w:rPr/>
        <w:t>Dorin Rotaru – Ministerul Sănătăţii</w:t>
      </w:r>
    </w:p>
    <w:p>
      <w:pPr>
        <w:pStyle w:val="Normal"/>
        <w:numPr>
          <w:ilvl w:val="0"/>
          <w:numId w:val="1"/>
        </w:numPr>
        <w:spacing w:lineRule="auto" w:line="240" w:before="0" w:after="160"/>
        <w:rPr/>
      </w:pPr>
      <w:r>
        <w:rPr/>
        <w:t>Daniela Demișcan – Ministerul Sănătăţii</w:t>
      </w:r>
    </w:p>
    <w:p>
      <w:pPr>
        <w:pStyle w:val="Normal"/>
        <w:numPr>
          <w:ilvl w:val="0"/>
          <w:numId w:val="1"/>
        </w:numPr>
        <w:spacing w:lineRule="auto" w:line="240" w:before="0" w:after="160"/>
        <w:rPr/>
      </w:pPr>
      <w:r>
        <w:rPr/>
        <w:t>Diana Doroş – Ministerul Muncii, Protecţiei Sociale şi Familiei</w:t>
      </w:r>
    </w:p>
    <w:p>
      <w:pPr>
        <w:pStyle w:val="Normal"/>
        <w:numPr>
          <w:ilvl w:val="0"/>
          <w:numId w:val="1"/>
        </w:numPr>
        <w:spacing w:lineRule="auto" w:line="240" w:before="0" w:after="160"/>
        <w:rPr/>
      </w:pPr>
      <w:r>
        <w:rPr/>
        <w:t>Vasile Cușca – Ministerul Muncii, Protecţiei Sociale şi Familiei</w:t>
      </w:r>
    </w:p>
    <w:p>
      <w:pPr>
        <w:pStyle w:val="Normal"/>
        <w:numPr>
          <w:ilvl w:val="0"/>
          <w:numId w:val="1"/>
        </w:numPr>
        <w:spacing w:lineRule="auto" w:line="240" w:before="0" w:after="160"/>
        <w:rPr/>
      </w:pPr>
      <w:r>
        <w:rPr/>
        <w:t>Djulieta Popescu - Ministerul Muncii, Protecţiei Sociale şi Familiei</w:t>
      </w:r>
    </w:p>
    <w:p>
      <w:pPr>
        <w:pStyle w:val="Normal"/>
        <w:numPr>
          <w:ilvl w:val="0"/>
          <w:numId w:val="1"/>
        </w:numPr>
        <w:spacing w:lineRule="auto" w:line="240" w:before="0" w:after="160"/>
        <w:rPr/>
      </w:pPr>
      <w:r>
        <w:rPr/>
        <w:t>Rodica Moraru - Ministerul Muncii, Protecţiei Sociale şi Familiei</w:t>
      </w:r>
    </w:p>
    <w:p>
      <w:pPr>
        <w:pStyle w:val="Normal"/>
        <w:numPr>
          <w:ilvl w:val="0"/>
          <w:numId w:val="1"/>
        </w:numPr>
        <w:spacing w:lineRule="auto" w:line="240" w:before="0" w:after="160"/>
        <w:rPr/>
      </w:pPr>
      <w:r>
        <w:rPr/>
        <w:t>Viorelia Guțu – PWC-LFA</w:t>
      </w:r>
    </w:p>
    <w:p>
      <w:pPr>
        <w:pStyle w:val="Normal"/>
        <w:numPr>
          <w:ilvl w:val="0"/>
          <w:numId w:val="1"/>
        </w:numPr>
        <w:spacing w:lineRule="auto" w:line="240" w:before="0" w:after="160"/>
        <w:rPr/>
      </w:pPr>
      <w:r>
        <w:rPr/>
        <w:t>Silviu Ciobanu – Biroul OMS în RM</w:t>
      </w:r>
    </w:p>
    <w:p>
      <w:pPr>
        <w:pStyle w:val="Normal"/>
        <w:numPr>
          <w:ilvl w:val="0"/>
          <w:numId w:val="1"/>
        </w:numPr>
        <w:spacing w:lineRule="auto" w:line="240" w:before="0" w:after="160"/>
        <w:rPr/>
      </w:pPr>
      <w:r>
        <w:rPr/>
        <w:t>Ina Tcaci – UNDOC</w:t>
      </w:r>
    </w:p>
    <w:p>
      <w:pPr>
        <w:pStyle w:val="Normal"/>
        <w:numPr>
          <w:ilvl w:val="0"/>
          <w:numId w:val="1"/>
        </w:numPr>
        <w:spacing w:lineRule="auto" w:line="240" w:before="0" w:after="160"/>
        <w:rPr/>
      </w:pPr>
      <w:r>
        <w:rPr/>
        <w:t>Arcadie Astrahan - PNUD</w:t>
      </w:r>
    </w:p>
    <w:p>
      <w:pPr>
        <w:pStyle w:val="Normal"/>
        <w:numPr>
          <w:ilvl w:val="0"/>
          <w:numId w:val="1"/>
        </w:numPr>
        <w:spacing w:lineRule="auto" w:line="240" w:before="0" w:after="160"/>
        <w:rPr/>
      </w:pPr>
      <w:r>
        <w:rPr/>
        <w:t>Svetlana Plămădeală – IP UCIMP PSS</w:t>
      </w:r>
    </w:p>
    <w:p>
      <w:pPr>
        <w:pStyle w:val="Normal"/>
        <w:numPr>
          <w:ilvl w:val="0"/>
          <w:numId w:val="1"/>
        </w:numPr>
        <w:spacing w:lineRule="auto" w:line="240" w:before="0" w:after="160"/>
        <w:rPr/>
      </w:pPr>
      <w:r>
        <w:rPr/>
        <w:t>Liliana Caraulan – Centrul PAS</w:t>
      </w:r>
    </w:p>
    <w:p>
      <w:pPr>
        <w:pStyle w:val="Normal"/>
        <w:numPr>
          <w:ilvl w:val="0"/>
          <w:numId w:val="1"/>
        </w:numPr>
        <w:spacing w:lineRule="auto" w:line="240" w:before="0" w:after="160"/>
        <w:rPr/>
      </w:pPr>
      <w:r>
        <w:rPr/>
        <w:t>Lucia Pîrţînă – SDMC</w:t>
      </w:r>
    </w:p>
    <w:p>
      <w:pPr>
        <w:pStyle w:val="Normal"/>
        <w:numPr>
          <w:ilvl w:val="0"/>
          <w:numId w:val="1"/>
        </w:numPr>
        <w:spacing w:lineRule="auto" w:line="240" w:before="0" w:after="160"/>
        <w:rPr/>
      </w:pPr>
      <w:r>
        <w:rPr/>
        <w:t>Ştefan Gheorghiţă – CNSP</w:t>
      </w:r>
    </w:p>
    <w:p>
      <w:pPr>
        <w:pStyle w:val="Normal"/>
        <w:numPr>
          <w:ilvl w:val="0"/>
          <w:numId w:val="1"/>
        </w:numPr>
        <w:spacing w:lineRule="auto" w:line="240" w:before="0" w:after="160"/>
        <w:rPr/>
      </w:pPr>
      <w:r>
        <w:rPr/>
        <w:t>Liliana Gherman– Fundaţia Soros-Moldova</w:t>
      </w:r>
    </w:p>
    <w:p>
      <w:pPr>
        <w:pStyle w:val="Normal"/>
        <w:numPr>
          <w:ilvl w:val="0"/>
          <w:numId w:val="1"/>
        </w:numPr>
        <w:spacing w:lineRule="auto" w:line="240" w:before="0" w:after="160"/>
        <w:rPr/>
      </w:pPr>
      <w:r>
        <w:rPr/>
        <w:t>Vitalie Slobozian – Fundaţia Soros-Moldova</w:t>
      </w:r>
    </w:p>
    <w:p>
      <w:pPr>
        <w:pStyle w:val="Normal"/>
        <w:numPr>
          <w:ilvl w:val="0"/>
          <w:numId w:val="1"/>
        </w:numPr>
        <w:spacing w:lineRule="auto" w:line="240" w:before="0" w:after="160"/>
        <w:rPr/>
      </w:pPr>
      <w:r>
        <w:rPr/>
        <w:t>Angelica Bordeian - Fundaţia Soros-Moldova</w:t>
      </w:r>
    </w:p>
    <w:p>
      <w:pPr>
        <w:pStyle w:val="Normal"/>
        <w:numPr>
          <w:ilvl w:val="0"/>
          <w:numId w:val="1"/>
        </w:numPr>
        <w:spacing w:lineRule="auto" w:line="240" w:before="0" w:after="160"/>
        <w:rPr/>
      </w:pPr>
      <w:r>
        <w:rPr/>
        <w:t>Svetlana Doltu – Ministerul Justiției, Departamentul Instituții Penitenciare (DIP)</w:t>
      </w:r>
    </w:p>
    <w:p>
      <w:pPr>
        <w:pStyle w:val="Normal"/>
        <w:numPr>
          <w:ilvl w:val="0"/>
          <w:numId w:val="1"/>
        </w:numPr>
        <w:spacing w:lineRule="auto" w:line="240" w:before="0" w:after="160"/>
        <w:rPr/>
      </w:pPr>
      <w:r>
        <w:rPr/>
        <w:t>Irina Barbiroș - Ministerul Justiției, Departamentul Instituții Penitenciare (DIP)</w:t>
      </w:r>
    </w:p>
    <w:p>
      <w:pPr>
        <w:pStyle w:val="Normal"/>
        <w:numPr>
          <w:ilvl w:val="0"/>
          <w:numId w:val="1"/>
        </w:numPr>
        <w:spacing w:lineRule="auto" w:line="240" w:before="0" w:after="160"/>
        <w:rPr/>
      </w:pPr>
      <w:r>
        <w:rPr/>
        <w:t>Liubovi Andreeva – Dispensarul Republican de Narcologie</w:t>
      </w:r>
    </w:p>
    <w:p>
      <w:pPr>
        <w:pStyle w:val="Normal"/>
        <w:numPr>
          <w:ilvl w:val="0"/>
          <w:numId w:val="1"/>
        </w:numPr>
        <w:spacing w:lineRule="auto" w:line="240" w:before="0" w:after="160"/>
        <w:rPr/>
      </w:pPr>
      <w:r>
        <w:rPr/>
        <w:t>Ala Iațco – președintele UORN</w:t>
      </w:r>
    </w:p>
    <w:p>
      <w:pPr>
        <w:pStyle w:val="Normal"/>
        <w:numPr>
          <w:ilvl w:val="0"/>
          <w:numId w:val="1"/>
        </w:numPr>
        <w:spacing w:lineRule="auto" w:line="240" w:before="0" w:after="160"/>
        <w:rPr/>
      </w:pPr>
      <w:r>
        <w:rPr/>
        <w:t>Alexandru Curaşov – A.O. “Iniţiativa Pozitivă”</w:t>
      </w:r>
    </w:p>
    <w:p>
      <w:pPr>
        <w:pStyle w:val="Normal"/>
        <w:numPr>
          <w:ilvl w:val="0"/>
          <w:numId w:val="1"/>
        </w:numPr>
        <w:spacing w:lineRule="auto" w:line="240" w:before="0" w:after="160"/>
        <w:rPr/>
      </w:pPr>
      <w:r>
        <w:rPr/>
        <w:t>Igor Chilcevschii – Liga PTH</w:t>
      </w:r>
    </w:p>
    <w:p>
      <w:pPr>
        <w:pStyle w:val="Normal"/>
        <w:numPr>
          <w:ilvl w:val="0"/>
          <w:numId w:val="1"/>
        </w:numPr>
        <w:spacing w:lineRule="auto" w:line="240" w:before="0" w:after="160"/>
        <w:rPr/>
      </w:pPr>
      <w:r>
        <w:rPr/>
        <w:t>Veaceslav Mulear – Gender Doc M</w:t>
      </w:r>
    </w:p>
    <w:p>
      <w:pPr>
        <w:pStyle w:val="Normal"/>
        <w:numPr>
          <w:ilvl w:val="0"/>
          <w:numId w:val="1"/>
        </w:numPr>
        <w:spacing w:lineRule="auto" w:line="240" w:before="0" w:after="160"/>
        <w:rPr/>
      </w:pPr>
      <w:r>
        <w:rPr/>
        <w:t>Ruslan Poverga – AO “Viața Nouă”</w:t>
      </w:r>
    </w:p>
    <w:p>
      <w:pPr>
        <w:pStyle w:val="Normal"/>
        <w:numPr>
          <w:ilvl w:val="0"/>
          <w:numId w:val="1"/>
        </w:numPr>
        <w:spacing w:lineRule="auto" w:line="240" w:before="0" w:after="160"/>
        <w:rPr/>
      </w:pPr>
      <w:r>
        <w:rPr/>
        <w:t>Ludmila Marandici – AO “AFI”</w:t>
      </w:r>
    </w:p>
    <w:p>
      <w:pPr>
        <w:pStyle w:val="Normal"/>
        <w:numPr>
          <w:ilvl w:val="0"/>
          <w:numId w:val="1"/>
        </w:numPr>
        <w:spacing w:lineRule="auto" w:line="240" w:before="0" w:after="160"/>
        <w:rPr/>
      </w:pPr>
      <w:r>
        <w:rPr/>
        <w:t>Inga Bînzari  - AO “AFI”</w:t>
      </w:r>
    </w:p>
    <w:p>
      <w:pPr>
        <w:pStyle w:val="Normal"/>
        <w:numPr>
          <w:ilvl w:val="0"/>
          <w:numId w:val="1"/>
        </w:numPr>
        <w:spacing w:lineRule="auto" w:line="240" w:before="0" w:after="160"/>
        <w:rPr/>
      </w:pPr>
      <w:r>
        <w:rPr/>
        <w:t>Violeta Teutu – Secretariatul CNC TB/SIDA</w:t>
      </w:r>
    </w:p>
    <w:p>
      <w:pPr>
        <w:pStyle w:val="Normal"/>
        <w:numPr>
          <w:ilvl w:val="0"/>
          <w:numId w:val="1"/>
        </w:numPr>
        <w:spacing w:lineRule="auto" w:line="240" w:before="0" w:after="160"/>
        <w:rPr/>
      </w:pPr>
      <w:r>
        <w:rPr/>
        <w:t>Victoria Tataru - Secretariatul CNC TB/SIDA</w:t>
      </w:r>
    </w:p>
    <w:p>
      <w:pPr>
        <w:pStyle w:val="Normal"/>
        <w:spacing w:lineRule="auto" w:line="240"/>
        <w:rPr/>
      </w:pPr>
      <w:r>
        <w:rPr/>
      </w:r>
    </w:p>
    <w:p>
      <w:pPr>
        <w:pStyle w:val="Normal"/>
        <w:spacing w:lineRule="auto" w:line="240"/>
        <w:jc w:val="both"/>
        <w:rPr/>
      </w:pPr>
      <w:r>
        <w:rPr/>
        <w:t xml:space="preserve">În deschiderea evenimentului, </w:t>
      </w:r>
      <w:r>
        <w:rPr>
          <w:b/>
        </w:rPr>
        <w:t>Violeta Teutu, coordonatorul Secretariatului Consiliului Național de Coordonare TB/SIDA (CNC)</w:t>
      </w:r>
      <w:r>
        <w:rPr/>
        <w:t xml:space="preserve"> a salutat participanții și a prezentat agenda de lucru a ședinței membrilor celor trei grupuri tehnice ale CNC TB/SIDA cu reprezentanții delegației Fondului Global, menționând că evenimentul este organizat în cadrul dialogului de țară, desfășurat potrivit Planului de dezvoltare a aplicației Republicii Moldova pentru grantul interim la componenta HIV. În context, V. Teutu a reamintit despre cerințele Fondului Global pentru aplicația în curs de elaborare, reiterând principalele condiții tehnice, care trebuie să stea la baza pregătirii aplicației.  Printre recomandările FG sunt: tansparență și implicare activă a tuturor partenerilor naționali (comunitatea persoanelor care trăiesc cu HIV, grupurile cu risc sporit de infectare cu HIV) în cadrul dialogului de țară; contribuția statului (minim 20%); argumentarea intervențiilor critice pentru solicitarea de finanțare ș.a. </w:t>
      </w:r>
    </w:p>
    <w:p>
      <w:pPr>
        <w:pStyle w:val="Normal"/>
        <w:spacing w:lineRule="auto" w:line="240"/>
        <w:jc w:val="both"/>
        <w:rPr/>
      </w:pPr>
      <w:r>
        <w:rPr/>
        <w:t xml:space="preserve">Trecând în retrospectivă acțiunile realizate până în prezent, dna Violeta Teutu a reiterat următoarele etape parcurse: </w:t>
      </w:r>
    </w:p>
    <w:p>
      <w:pPr>
        <w:pStyle w:val="ListParagraph"/>
        <w:numPr>
          <w:ilvl w:val="0"/>
          <w:numId w:val="2"/>
        </w:numPr>
        <w:spacing w:lineRule="auto" w:line="240"/>
        <w:jc w:val="both"/>
        <w:rPr/>
      </w:pPr>
      <w:r>
        <w:rPr/>
        <w:t xml:space="preserve">acceptarea invitației FG de a aplica în calitate de aplicant interim pentru grantul HIV de până la 8 milioane dolari SUA și inițierea dialogului formalizat al părţilor implicate în elaborarea aplicației (mai-iulie 2013); </w:t>
      </w:r>
    </w:p>
    <w:p>
      <w:pPr>
        <w:pStyle w:val="ListParagraph"/>
        <w:numPr>
          <w:ilvl w:val="0"/>
          <w:numId w:val="2"/>
        </w:numPr>
        <w:spacing w:lineRule="auto" w:line="240"/>
        <w:jc w:val="both"/>
        <w:rPr/>
      </w:pPr>
      <w:r>
        <w:rPr/>
        <w:t xml:space="preserve">aprobarea de către CNC TB/SIDA a Planului național de dezvoltare a aplicației (iulie 2013); </w:t>
      </w:r>
    </w:p>
    <w:p>
      <w:pPr>
        <w:pStyle w:val="ListParagraph"/>
        <w:numPr>
          <w:ilvl w:val="0"/>
          <w:numId w:val="2"/>
        </w:numPr>
        <w:spacing w:lineRule="auto" w:line="240"/>
        <w:jc w:val="both"/>
        <w:rPr/>
      </w:pPr>
      <w:r>
        <w:rPr/>
        <w:t xml:space="preserve">estimarea necesităților financiare de către partenerii naționali cheie implicați în pregătirea aplicației către FG în baza priorităților Programului Național HIV/SIDA (intervențiile critice pentru finanțare - tratamentul ARV, reducerea riscurilor, serviciile de îngrijiri și suport) pentru perioada 2014-2016 (septembrie 2013); </w:t>
      </w:r>
    </w:p>
    <w:p>
      <w:pPr>
        <w:pStyle w:val="ListParagraph"/>
        <w:numPr>
          <w:ilvl w:val="0"/>
          <w:numId w:val="2"/>
        </w:numPr>
        <w:spacing w:lineRule="auto" w:line="240"/>
        <w:jc w:val="both"/>
        <w:rPr/>
      </w:pPr>
      <w:r>
        <w:rPr/>
        <w:t>evaluarea programelor de reducere a riscurilor și prezentarea rezultatelor evaluării (masa rotundă, iulie 2013);</w:t>
      </w:r>
    </w:p>
    <w:p>
      <w:pPr>
        <w:pStyle w:val="ListParagraph"/>
        <w:numPr>
          <w:ilvl w:val="0"/>
          <w:numId w:val="2"/>
        </w:numPr>
        <w:spacing w:lineRule="auto" w:line="240"/>
        <w:jc w:val="both"/>
        <w:rPr/>
      </w:pPr>
      <w:r>
        <w:rPr/>
        <w:t xml:space="preserve">dezvoltarea strategiei naționale pentru îmbunătățirea serviciilor de reducere a riscurilor pentru perioada 2014-2016 (iulie 2013); </w:t>
      </w:r>
    </w:p>
    <w:p>
      <w:pPr>
        <w:pStyle w:val="ListParagraph"/>
        <w:numPr>
          <w:ilvl w:val="0"/>
          <w:numId w:val="2"/>
        </w:numPr>
        <w:spacing w:lineRule="auto" w:line="240"/>
        <w:jc w:val="both"/>
        <w:rPr/>
      </w:pPr>
      <w:r>
        <w:rPr/>
        <w:t>monitorizarea procesului de implementare a Planului Național de Tratament de Subtituție cu Metadonă/TSM (septembrie 2013);</w:t>
      </w:r>
    </w:p>
    <w:p>
      <w:pPr>
        <w:pStyle w:val="ListParagraph"/>
        <w:numPr>
          <w:ilvl w:val="0"/>
          <w:numId w:val="2"/>
        </w:numPr>
        <w:spacing w:lineRule="auto" w:line="240"/>
        <w:jc w:val="both"/>
        <w:rPr/>
      </w:pPr>
      <w:r>
        <w:rPr/>
        <w:t xml:space="preserve">prevederea unei sume de  4.427.584 lei /263.860 Euro în Cadrul Bugetului pe Termen Mediu pentru procurarea preparatului Aluvia în 2014 (pentru tratamentul ARV). </w:t>
      </w:r>
    </w:p>
    <w:p>
      <w:pPr>
        <w:pStyle w:val="Normal"/>
        <w:spacing w:lineRule="auto" w:line="240"/>
        <w:jc w:val="both"/>
        <w:rPr/>
      </w:pPr>
      <w:r>
        <w:rPr/>
        <w:t>Referitor la prioritățile pentru septembrie – decembrie 2013, acestea țin de: consolidarea dialogului de țară și implementarea proiectului pilot al FG pentru implicarea organizațiilor societății civile în dialogul de țară și consolidarea capacităților acestora (septembrie-decembrie 2013); curs de instruire pentru membrii CNC TB/SIDA și membrii Comisiei Naționale de Experți (19-20 septembrie 2013); consultarea  largă a draftului aplicaţiei cu stakeholderii/membrii CNC şi societatea civilă (septembrie-noiembrie 2013); consultarea propunerii de proiect integre şi pregătirea documentelor aplicației finale,  organizarea şedinţei CNC TB/SIDA, semnarea aplicaţiei și remiterea propunerii către Fondul Global (octombrie-decembrie 2013).</w:t>
      </w:r>
    </w:p>
    <w:p>
      <w:pPr>
        <w:pStyle w:val="Normal"/>
        <w:spacing w:lineRule="auto" w:line="240"/>
        <w:jc w:val="both"/>
        <w:rPr/>
      </w:pPr>
      <w:r>
        <w:rPr>
          <w:rFonts w:eastAsia="Calibri" w:cs="Calibri"/>
        </w:rPr>
        <w:t xml:space="preserve"> </w:t>
      </w:r>
      <w:r>
        <w:rPr>
          <w:b/>
        </w:rPr>
        <w:t xml:space="preserve">Lucia Pîrțînă, coordonatorul Programului Național HIV/SIDA </w:t>
      </w:r>
      <w:r>
        <w:rPr/>
        <w:t xml:space="preserve">a informat participanţii că după ultimele completări și ajustări minore, care au fost operate la Programul Național HIV revizuit, acesta urmează  să fie aprobat în timpul cel mai apropiat. Dna Pîrțină a menționat de asemenea că pentru atingerea scopului Programului - primele două obiective sunt cele mai importante, dar acestea sunt de nerealizat fără obiectivul 4, care se referă la Managementul Programului Național. Dna Pîrțînă a mai specificat că pentru realizarea Programului ar fi necesar aproximativ un buget de 60 milioane MDL (bugetul Ministerului Sănătății). Pentru estimarea intervențiilor ce vor fi acoperite din bugetul de stat și a celor necesare a fi susținute financiar în continuare, inclusiv prin aplicația care se pregătește, dna Lucia Pîrțină a opinat că se va lucra în colaborare cu toți partenerii cheie vizați. </w:t>
      </w:r>
    </w:p>
    <w:p>
      <w:pPr>
        <w:pStyle w:val="Normal"/>
        <w:spacing w:lineRule="auto" w:line="240"/>
        <w:jc w:val="both"/>
        <w:rPr/>
      </w:pPr>
      <w:r>
        <w:rPr>
          <w:b/>
        </w:rPr>
        <w:t>Tatiana Vinichenko, manager de portofoliu al Fondului Global pentru Republica Moldova</w:t>
      </w:r>
      <w:r>
        <w:rPr/>
        <w:t xml:space="preserve"> a salutat reprezentanții celor trei grupuri tehnice de lucru ale Consiliului și a ținut să împărtășească unele concluzii ale vizitei delegației Fondului Global în Republica Moldova, în contextul pregătirii aplicației de grant pentru componenta HIV. </w:t>
      </w:r>
    </w:p>
    <w:p>
      <w:pPr>
        <w:pStyle w:val="Normal"/>
        <w:spacing w:lineRule="auto" w:line="240"/>
        <w:jc w:val="both"/>
        <w:rPr/>
      </w:pPr>
      <w:r>
        <w:rPr/>
        <w:t>Managerul de portofoliu al FG și-a exprimat indignarea referitor la micșorarea contribuției promise din partea Guvernului RM de la 48 milioane MDL la 9 milioane MDL pentru susținerea Programului Național HIV/SIDA, în timp ce suportul pentru Programul Național de control al tuberculozei rămâne în continuare cel promis de 32 milioane MDL. Problema respectivă a fost abordată și în cadrul întâlnirii cu Ministrul Sănătății, dl Andrei Usatâi, care, a informat că suma de 48 miloane MDL nu ar fi o cifră reală, iar cea de 9 milioane MDL va fi majorată pe parcursul anilor 2014-2016. Dna Vinichenko a menționat că aspectele legate de susținerea financiară a Programului Național HIV/SIDA din partea statului sunt neclare, așa cum necesitățile Programului respectiv sunt mai mari decât cele 9 milioane MDL menționate și chiar mai mari decât suportul grantului Fondului Global. În cazul micșorării contribuției promise se creează impresia că acest Program nu este o prioritate pentru Guvernul RM și în acest caz, de ce Fondul Global ar trebui să finanțeze ceea ce nu este prioritate pentru țară?</w:t>
      </w:r>
    </w:p>
    <w:p>
      <w:pPr>
        <w:pStyle w:val="Normal"/>
        <w:spacing w:lineRule="auto" w:line="240"/>
        <w:jc w:val="both"/>
        <w:rPr/>
      </w:pPr>
      <w:r>
        <w:rPr>
          <w:b/>
        </w:rPr>
        <w:t>Tatiana Vinichenko</w:t>
      </w:r>
      <w:r>
        <w:rPr/>
        <w:t xml:space="preserve"> a fost de-acord că Programele de reducere a riscurilor, implementate în Republica Moldova, necesită a fi dezvoltate în continuare și pot servi drept intervenții prioritare pentru viitoarea aplicație. În lipsa unei finanțări adecvate din partea statului, activitățile de prevenire HIV în rândurile grupurilor cu risc sporit de infectare cu HIV (utilizatorii de droguri - UDI, lucrătoarele sexului comercial - LSC și bărbaţii care practică sexul cu bărbaţii - BSB) necesită a fi susținute financiar, astfel ca investițiile să atingă impactul așteptat al Programului Național HIV/SIDA: 60% acoperire în rândul UDI, 60% - LSC și 40% - BSB. În același timp, în opinia dnei Vinichenko, urmează a fi elaborate și mecanismele necesare pentru organizarea serviciilor de reducere a riscurilor. Or, în lipsa mecanismelor, nici banii nu vor putea rezolva problemele existente.    </w:t>
      </w:r>
    </w:p>
    <w:p>
      <w:pPr>
        <w:pStyle w:val="Normal"/>
        <w:spacing w:lineRule="auto" w:line="240"/>
        <w:jc w:val="both"/>
        <w:rPr/>
      </w:pPr>
      <w:r>
        <w:rPr/>
        <w:t xml:space="preserve">Problema asigurării cu medicamente ARV pentru pacienții care necesită tratament antiretroviral este un alt subiect, la care s-au referit reprezentanții Fondului Global. Potrivit acordului de grant pentru componenta HIV, începând cu anul 2014 Fondul Global acoperă costul tratamentului ARV pentru toți pacienții HIV-infectați aflați în tratament, cu excepția celor care vor fi luați noi în tratament. Aceștia urmează să fie acoperiți din mijloacele financiare ale statului. Întrebările care au fost evidențiate și la întrevederea cu oficialitățile de la Ministerul Sănătății au fost următoarele: 1. În ce măsură Guvernul RM va putea finanța din bugetul de stat pacienții noi HIV/infectați, care vor fi luați la evidență în anul 2014? Vor putea beneficia de acest tratament pacienții din regiunea transnistreană? Care vor fi posibilele mecanisme de procurare a preparatelor antiretrovirale în lipsa experienței de până acum? </w:t>
      </w:r>
      <w:r>
        <w:rPr>
          <w:b/>
        </w:rPr>
        <w:t>Olena Wagner, asistent pentru procurări FG</w:t>
      </w:r>
      <w:r>
        <w:rPr/>
        <w:t>, a informat că noutatea pe care au primit-o de la reprezentanții Ministerului Sănătății este că începând cu ianuarie 2014, pacienții care vor fi luați la evidență și vor necesita tratament ARV vor beneficia de acest tratament. Membrii delegației Fondului Global au fost asigurați că în țară s-au identificat deja mecanisme/pârghii și oportunități de procurare a preparatelor antiretrovirale, astfel că nu există motiv pentru îngrijorare. La întâlnirea de la Ministerul Sănătății a participat și reprezentantul Agenției Medicamentului.</w:t>
      </w:r>
    </w:p>
    <w:p>
      <w:pPr>
        <w:pStyle w:val="Normal"/>
        <w:spacing w:lineRule="auto" w:line="240"/>
        <w:jc w:val="both"/>
        <w:rPr/>
      </w:pPr>
      <w:r>
        <w:rPr>
          <w:b/>
        </w:rPr>
        <w:t>Alexandru Curașov, director AO „Inițiativa Pozitivă”</w:t>
      </w:r>
      <w:r>
        <w:rPr/>
        <w:t>, a solicitat reprezentanților Ministerului Sănătății, prezenți la eveniment, să vină cu unele detalii referitor la informația oferită pentru a afla starea situației din prima sursă.</w:t>
      </w:r>
    </w:p>
    <w:p>
      <w:pPr>
        <w:pStyle w:val="Normal"/>
        <w:spacing w:lineRule="auto" w:line="240"/>
        <w:jc w:val="both"/>
        <w:rPr/>
      </w:pPr>
      <w:r>
        <w:rPr>
          <w:b/>
        </w:rPr>
        <w:t>Dorin Rotaru, șef secție Programe Naționale (MS),</w:t>
      </w:r>
      <w:r>
        <w:rPr/>
        <w:t xml:space="preserve"> a informat că despre oportunitățile de procurare a medicamentelor și asigurarea pacienților noi incluși în tratamentul ARV începând cu ianuarie 2014 s-a aflat recent, în cadrul unei ședințe a Guvernului. Cu toții cunoaștem că în RM există un singur preparat înregistrat “Aliuviu”. Din discuțiile care au avut loc, dl Ministru Andrei Usatîi ne-a dat asigurare că există toate mecanismele ca preparatele ARV necesare să fie procurate. Acest lucru va fi posibil prin modificarea </w:t>
      </w:r>
      <w:r>
        <w:rPr>
          <w:i/>
        </w:rPr>
        <w:t>Hotărârii Guvernului 568 din 10.09.2009</w:t>
      </w:r>
      <w:r>
        <w:rPr/>
        <w:t xml:space="preserve"> </w:t>
      </w:r>
      <w:r>
        <w:rPr>
          <w:i/>
        </w:rPr>
        <w:t>pentru aprobarea Regulamentului privind achiziţionarea de medicamente şi alte produse de uz medical pentru necesităţile sistemului de sănătate</w:t>
      </w:r>
      <w:r>
        <w:rPr/>
        <w:t>. Modificările propuse vor permite achiziționarea medicamentelor din surse centralizate. Astfel, HG va stipula că în caz că distribuitorii locali/reprezentanții locali nu vor putea oferi prețuri mai mici sau egale cu prețul care îl oferă sursa centralizată (de ex.: AIDA, UNICEF etc.), care oferă medicamentele, atunci statul are dreptul să procure centralizat de la acestea prin licitații internaționale. În rezultat, se va putea procura centralizat medicamentele ARV pentru necesitățile pacienților aflați în tratament ARV. Modificările vor fi propuse de către Ministerul Sănătății în termen de aproximativ o săptămână, după care urmează avizarea din partea celorlalte ministere și aprobarea din partea Cabinetului de Miniștri. Odată cu acceptarea modificărilor respective, procurările din surse centralizate vor fi posibile de efectuat permanent.</w:t>
      </w:r>
    </w:p>
    <w:p>
      <w:pPr>
        <w:pStyle w:val="Normal"/>
        <w:spacing w:lineRule="auto" w:line="240"/>
        <w:jc w:val="both"/>
        <w:rPr/>
      </w:pPr>
      <w:r>
        <w:rPr>
          <w:b/>
        </w:rPr>
        <w:t>Igor Chilcevschii, președintele Ligii persoanelor care trăiesc cu HIV (PTH)</w:t>
      </w:r>
      <w:r>
        <w:rPr/>
        <w:t xml:space="preserve"> a opinat că nu ar trebui să existe probleme în asigurarea cu preparate anteretrovirale a pacienților din regiunea transnistreană, așa cum ei sunt cetățeni ai Republicii Moldova.</w:t>
      </w:r>
    </w:p>
    <w:p>
      <w:pPr>
        <w:pStyle w:val="Normal"/>
        <w:spacing w:lineRule="auto" w:line="240"/>
        <w:jc w:val="both"/>
        <w:rPr/>
      </w:pPr>
      <w:r>
        <w:rPr/>
        <w:t xml:space="preserve">În context, </w:t>
      </w:r>
      <w:r>
        <w:rPr>
          <w:b/>
        </w:rPr>
        <w:t>reprezentanții FG</w:t>
      </w:r>
      <w:r>
        <w:rPr/>
        <w:t xml:space="preserve"> au afirmat că problemele politice nu ar trebui să constituie obstacole pentru acordarea tratamentului medicamentos pacienților din această regiune. Iar </w:t>
      </w:r>
      <w:r>
        <w:rPr>
          <w:b/>
        </w:rPr>
        <w:t>Lucia Pîrțînă</w:t>
      </w:r>
      <w:r>
        <w:rPr/>
        <w:t xml:space="preserve"> a adăugat că, de fapt, probleme privind accesul cetățenilor RM (care locuiesc pe teritoriul regiunii transnistrene) la servicii de diagnosticare, testare, tratament, asigurarea cu pachete sociale etc. nu există. Problemele care există țin de altă natură - punerea la dispoziție a preparatelor respective pacienților, transmiterea medicamentelor în teritoriile de Est, trecerea controlului vamal. Cât privește pacienții aflați în penitenciare -  sunt puțini (40 persoane) și pot fi luați în considerație la estimarea necesităților de tratament. Or, la eliberarea din sistemul penitenciar aceştia revin în sectorul civil.</w:t>
      </w:r>
    </w:p>
    <w:p>
      <w:pPr>
        <w:pStyle w:val="Normal"/>
        <w:spacing w:lineRule="auto" w:line="240"/>
        <w:jc w:val="both"/>
        <w:rPr/>
      </w:pPr>
      <w:r>
        <w:rPr/>
        <w:t xml:space="preserve">În cadrul ședinței s-a discutat și despre serviciile sociale acordate pacienților infectați și afectați de HIV/SIDA. În special, </w:t>
      </w:r>
      <w:r>
        <w:rPr>
          <w:b/>
        </w:rPr>
        <w:t>dna Vinichenko</w:t>
      </w:r>
      <w:r>
        <w:rPr/>
        <w:t xml:space="preserve"> s-a referit la activitatea Centrelor Sociale Regionale, care au fost deschise și sunt susținute integral din grantul Fondului Global. Dorind să afle despre durabilitatea acestor servicii noi deschise ca și proiect pilot în Republica Moldova, reprezentanții Fondului Global au dorit să afle în ce măsură acestea urmează să fie susținute în viitor de stat? Or, în pofida posibilităților financiare limitate ale statului, nu se poate admite ca în noua aplicație aceste Centre să fie finanțate în volumul în care au fost finanțate anterior, o condiție clară fiind contribuția din partea statului.</w:t>
      </w:r>
    </w:p>
    <w:p>
      <w:pPr>
        <w:pStyle w:val="Normal"/>
        <w:spacing w:lineRule="auto" w:line="240"/>
        <w:jc w:val="both"/>
        <w:rPr/>
      </w:pPr>
      <w:r>
        <w:rPr>
          <w:b/>
        </w:rPr>
        <w:t>Diana Doroș</w:t>
      </w:r>
      <w:r>
        <w:rPr/>
        <w:t xml:space="preserve">, reprezentantul MMPSF, a menționat că, este cert faptul, componenta socială este foarte importantă pentru atingerea indicatorilor de succes în tratamentul pacienților HIV-infectați. Referitor la activitatea Centrelor Sociale Regionale (CSR), dna Doros a informat că din partea MMPSF a fost expediată o solicitare către Ministerul Finanțelor ca începând cu anul 2014 activitatea acestora să fie susținută parțial din bugetul de stat, iar din 2015 să fie și cu implicarea contribuțiilor bugetelor locale.  Cele mai multe eforturi depuse până acum țin de aprobarea prin Hotărîre de Guvern a Regulamentului cadru de organizare și funcționare a Centrelor Sociale Regionale pentru asistența și protecția persoanelor care trăiesc cu HIV și a standardelor minime de calitate.  Urmare a avizului parvenit de la Ministerul Finanțelor, proiectul urmează a fi modificat reieșind din prevederile  noului  sistem de finanțare a administrației publice locale (proiectul de lege pentru modificarea și completarea unor acte legislative (Legea privind finanțele publice locale și Codul Fiscal, aprobate de către Parlament în lectura a doua).  Referitor la contribuțiile din bugetele locale,  dna Diana Doroș a remarcat că în conformitate cu Acordurile tripartite, semnate de MMPSF, Centrul PAS și autoritățile publice locale din localitățile unde au fost instituite Centrele sociale regionale pentru asistența persoanelor care trăiesc cu HIV, fiecare din actori și-a asumat o parte din responsablități, inclusiv prin cofinanțarea  instituțiilor respective începând cu anul 2015. În Republica Moldova există deja practica cofinanțării din bugetul de stat și bugetul APL a unor servicii sociale. Acest mecanism este destul de funcțional și se propune să fie utilizat cu referință și la centrele sociale regioanle, cu toate că persistă elementul de regiune, un element nou pentru Republica Moldova. </w:t>
      </w:r>
    </w:p>
    <w:p>
      <w:pPr>
        <w:pStyle w:val="Normal"/>
        <w:spacing w:lineRule="auto" w:line="240"/>
        <w:jc w:val="both"/>
        <w:rPr/>
      </w:pPr>
      <w:r>
        <w:rPr/>
        <w:t xml:space="preserve">Diana Doroș a răspuns și la întrebarea legată de echipa/stafful Centrelor Sociale Regionale, menționând că persoanele care activează în calitate de </w:t>
      </w:r>
      <w:r>
        <w:rPr>
          <w:i/>
        </w:rPr>
        <w:t>consultanți de la egal la egal</w:t>
      </w:r>
      <w:r>
        <w:rPr/>
        <w:t xml:space="preserve"> , odată cu trecerea la finanțarea Centrelor din bugetul de stat/bugetul APL, nu vor putea fi angajate ca și salariați în cadrul Centrelor respective.</w:t>
      </w:r>
    </w:p>
    <w:p>
      <w:pPr>
        <w:pStyle w:val="Normal"/>
        <w:spacing w:lineRule="auto" w:line="240"/>
        <w:jc w:val="both"/>
        <w:rPr/>
      </w:pPr>
      <w:r>
        <w:rPr/>
        <w:t xml:space="preserve">În context, </w:t>
      </w:r>
      <w:r>
        <w:rPr>
          <w:b/>
        </w:rPr>
        <w:t>Liliana Caraulan, coordonator al Proiectului HIV, Centrul PAS,</w:t>
      </w:r>
      <w:r>
        <w:rPr/>
        <w:t xml:space="preserve"> a atras atenția participanților asupra faptului că poziţia </w:t>
      </w:r>
      <w:r>
        <w:rPr>
          <w:i/>
        </w:rPr>
        <w:t>consultant de la egal la egal</w:t>
      </w:r>
      <w:r>
        <w:rPr/>
        <w:t xml:space="preserve"> nu este inclusă în nomenclatorul profesiilor și prin urmare nu va putea fi preluată de instituțiile publice. În acest sens, se cere de examinat ce pași sunt necesari de realizat pentru ca această poziție să fie recunoscută de instituțiile publice și persoanele care activează în calitate de consultanți de la egal la egal să fie remunerați pentru munca lor. Odată cu recunoașterea acestei activități ca și profesie va trebui de elaborat și niște cerințe clare pentru funcţia respectivă. </w:t>
      </w:r>
    </w:p>
    <w:p>
      <w:pPr>
        <w:pStyle w:val="Normal"/>
        <w:spacing w:lineRule="auto" w:line="240"/>
        <w:jc w:val="both"/>
        <w:rPr/>
      </w:pPr>
      <w:r>
        <w:rPr/>
        <w:t>În finalul întâlnirii,</w:t>
      </w:r>
      <w:r>
        <w:rPr>
          <w:b/>
        </w:rPr>
        <w:t xml:space="preserve"> Tatiana Vinichenko </w:t>
      </w:r>
      <w:r>
        <w:rPr/>
        <w:t>și-a exprimat doleanța ca sistemul SIME HIV să devină cât mai curând funcțional, așa după cum a fost promis, în caz contrar, Republica Moldova nu va obține o nouă finanțare de la Fondul Global fără SIME HIV, care este necesar pentru activitatea diferitor programe, analize, estimări programatice etc. Managerul de portofoliu va aștepta noutăți și despre aprobarea Programului Național pentru HIV/SIDA (modificat), care a fost aprobat de MS și urmează să fie avizat de celelalte ministere. Cât privește cazul despre casarea PCR-ului (dispozitiv pentru măsurarea încărcăturii virale – ARN HIV</w:t>
      </w:r>
      <w:bookmarkStart w:id="0" w:name="_GoBack"/>
      <w:bookmarkEnd w:id="0"/>
      <w:r>
        <w:rPr/>
        <w:t xml:space="preserve">), s-a propus ca această problemă să fie închisă. Din afirmația dlui </w:t>
      </w:r>
      <w:r>
        <w:rPr>
          <w:b/>
        </w:rPr>
        <w:t>Ștefan Gheorghiță, vicedirector al CNSP</w:t>
      </w:r>
      <w:r>
        <w:rPr/>
        <w:t xml:space="preserve">, timp de 2 ani și jumătate dispozitivul respectiv a fost exploatat intensiv pentru realizarea investigațiilor la pacienții bolnavi/suspecți de gripă aviară. În rezultat, echipamentul respectiv s-a defectat. Remarca Managerului de portofoliu al FG referitor la situația creată a fost următoarea: “Noi nu suntem împotriva utilizării PCR-ului și pentru alte servicii, dar există un grup țintă căruia a fost predestinat acest PCR și bolnavii de gripa aviară nu au fost grupul țintă al Fondului Global. Dacă echipamentul este procurat din grantul HIV – acesta nu ar trebui să fie utilizat în detrimentul pacienților infectați/afectați de HIV/SIDA”, a conchis dna Vinichenko. </w:t>
      </w:r>
    </w:p>
    <w:p>
      <w:pPr>
        <w:pStyle w:val="Normal"/>
        <w:spacing w:lineRule="auto" w:line="240"/>
        <w:jc w:val="both"/>
        <w:rPr/>
      </w:pPr>
      <w:r>
        <w:rPr>
          <w:b/>
        </w:rPr>
        <w:t>Violeta Teutu, coordonatorul Secretariatului CNC TB/SIDA</w:t>
      </w:r>
      <w:r>
        <w:rPr/>
        <w:t>, a mulțumit participanţilor pentru prezență la ședință, invitându-i să se implice cât mai activ în pregătirea aplicației, care trebuie să reflecte consensul tuturor actorilor implicați.</w:t>
      </w:r>
    </w:p>
    <w:p>
      <w:pPr>
        <w:pStyle w:val="Normal"/>
        <w:spacing w:lineRule="auto" w:line="240"/>
        <w:jc w:val="both"/>
        <w:rPr/>
      </w:pPr>
      <w:r>
        <w:rPr/>
      </w:r>
    </w:p>
    <w:p>
      <w:pPr>
        <w:pStyle w:val="Normal"/>
        <w:spacing w:lineRule="auto" w:line="240"/>
        <w:jc w:val="both"/>
        <w:rPr/>
      </w:pPr>
      <w:r>
        <w:rPr/>
        <w:t>17.09.2013</w:t>
      </w:r>
    </w:p>
    <w:p>
      <w:pPr>
        <w:pStyle w:val="Normal"/>
        <w:spacing w:lineRule="auto" w:line="240"/>
        <w:jc w:val="both"/>
        <w:rPr/>
      </w:pPr>
      <w:r>
        <w:rPr/>
      </w:r>
    </w:p>
    <w:p>
      <w:pPr>
        <w:pStyle w:val="Normal"/>
        <w:spacing w:lineRule="auto" w:line="240"/>
        <w:jc w:val="both"/>
        <w:rPr/>
      </w:pPr>
      <w:r>
        <w:rPr/>
      </w:r>
    </w:p>
    <w:p>
      <w:pPr>
        <w:pStyle w:val="Normal"/>
        <w:spacing w:lineRule="auto" w:line="240" w:before="0" w:after="200"/>
        <w:jc w:val="both"/>
        <w:rPr>
          <w:i/>
          <w:i/>
          <w:sz w:val="16"/>
          <w:szCs w:val="16"/>
        </w:rPr>
      </w:pPr>
      <w:r>
        <w:rPr>
          <w:i/>
          <w:sz w:val="16"/>
          <w:szCs w:val="16"/>
        </w:rPr>
        <w:t>Ex. Victoria Tataru, 022 72735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rFonts w:ascii="Wingdings 2" w:hAnsi="Wingdings 2" w:cs="Wingdings 2"/>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51:00Z</dcterms:created>
  <dc:creator>admin</dc:creator>
  <dc:description/>
  <cp:keywords/>
  <dc:language>en-US</dc:language>
  <cp:lastModifiedBy>admin</cp:lastModifiedBy>
  <dcterms:modified xsi:type="dcterms:W3CDTF">2013-09-24T12:45:00Z</dcterms:modified>
  <cp:revision>15</cp:revision>
  <dc:subject/>
  <dc:title/>
</cp:coreProperties>
</file>