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>Atelierul de lucru pentru elaborarea Programului Naţional privind profilaxia şi controlul HIV/SIDA/ITS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12 – 13 februarie 2010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o-RO"/>
        </w:rPr>
        <w:t>Vineri, 12 februarie 2010</w:t>
      </w:r>
      <w:r>
        <w:rPr/>
        <w:t xml:space="preserve">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Plecarea spre Vadul lui Vod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9.00 - 1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Cazare. Deju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10.00 - 10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eschiderea atelierului. Scopurile atelierulu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na Aliona Serbulenco, MS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l. Oleg Barbă, Secretariat CNC TB/SIDA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na Gabriela Ionaşcu, UNAI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10.20 - 10.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aliza situaţională: situaţia epidemiologică privind HIV/SIDA în Moldova. Tendinţele în perioada 2006-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tor: Dl. Ştefan Gheorghiţă, CNŞPMP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10.40 – 12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aliza răspunsului naţion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tor: Dna Stela Bivol, consulta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12.00 - 12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Pauza de cafe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12.30 – 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ultatele preliminare ale prioritizării (în baza atelierului de lucru din 27-28 noiembrie 200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ilitator: Alexandrina Ioviţă, UNAI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3.00 - 14.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mponentele Programului naţional HIV/SIDA – rigori de calitate si criteriile pentru elaborarea programelor nationale, prevazute de acte normative nationa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tor: Dna Gabriela Ionaşcu, UNAI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14.00 – 15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Prân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15.00 – 16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opul şi obiectivele Programului Naţional 2011 -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ilitator: Dna Gabriela Ionaşcu, UNAI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00 – 16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Pauza de cafe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30 – 17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ctivităţi prioritare pentru realizarea obiectivelor P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>Facilitator: Dna Gabriela Ionaşcu, UNAI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17.30 – 18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stimarea mărimii grupurilor cu risc sporit de infectare. Discutarea şi agrearea asupra numătului estimativ de U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acilitator: Dna Donna Stroup, consultant internaţional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C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o-RO"/>
        </w:rPr>
        <w:t>Sâmbătă, 13 februarie 2010</w:t>
      </w:r>
      <w:r>
        <w:rPr/>
        <w:t xml:space="preserve">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08.00 – 09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Deju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09.00 - 10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lanul operaţional al P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ilitator: Dna Gabriela Ionaşcu, UNAI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10.30 – 11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Pauza de caf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00 - 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incipalii indicatori pentru monitorizarea şi evaluarea PN. Bazele Planului de M&amp;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ilitatori: Otilia Scutelniciuc, CNMS; Alexandrina Ioviţă, UNAI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1.30 - 12.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valuarea necesităţilor de instruire în monitorizare şi evalua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acilitator: Dna Rodica Gramma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00 – 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Prân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3.00 – 13.3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aportarea UNGASS – progres, planuri imediate, probleme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acilitator: Dna Otilia Scutelniciuc, CNM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3.30 – 14.3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grearea asupra valorilor unor indicatori UNG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acilitatori: Dna Svetlana Cebotari, CNTS; Dna Svetlana Popovici, DDVR; Dl Iurie Climeşevschi, PA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5.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Plecarea spre Chişină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Web"/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2240" w:h="15840"/>
      <w:pgMar w:left="1800" w:right="180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59:00Z</dcterms:created>
  <dc:creator>Iovita-A</dc:creator>
  <dc:description/>
  <cp:keywords/>
  <dc:language>en-US</dc:language>
  <cp:lastModifiedBy> </cp:lastModifiedBy>
  <cp:lastPrinted>2008-09-04T11:51:00Z</cp:lastPrinted>
  <dcterms:modified xsi:type="dcterms:W3CDTF">2010-01-29T14:01:00Z</dcterms:modified>
  <cp:revision>3</cp:revision>
  <dc:subject/>
  <dc:title>Atelier de lansare</dc:title>
</cp:coreProperties>
</file>